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детский сад №18 «Колосок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дительский лекторий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«Вовлечение родителей в воспитательно-образовательный процесс; оказание помощи семье в воспитании детей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/>
          <w:sz w:val="32"/>
          <w:szCs w:val="32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/>
          <w:sz w:val="32"/>
          <w:szCs w:val="32"/>
          <w:lang w:eastAsia="en-US" w:bidi="ar-S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МБДОУ 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имова  Светлана Владимиро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копский район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. Табачны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 год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</w:t>
      </w:r>
      <w:r>
        <w:rPr>
          <w:rFonts w:eastAsia="Calibri" w:cs="Times New Roman"/>
          <w:sz w:val="28"/>
          <w:szCs w:val="28"/>
          <w:lang w:eastAsia="en-US" w:bidi="ar-SA"/>
        </w:rPr>
        <w:t>«Покинут  счастьем будет тот,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Кого ребёнком  плохо воспитали</w:t>
      </w:r>
    </w:p>
    <w:p>
      <w:pPr>
        <w:pStyle w:val="Normal"/>
        <w:widowControl/>
        <w:suppressAutoHyphens w:val="false"/>
        <w:spacing w:before="0" w:after="200"/>
        <w:jc w:val="right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                                             </w:t>
      </w:r>
      <w:r>
        <w:rPr>
          <w:rFonts w:eastAsia="Calibri" w:cs="Times New Roman"/>
          <w:sz w:val="28"/>
          <w:szCs w:val="28"/>
          <w:lang w:eastAsia="en-US" w:bidi="ar-SA"/>
        </w:rPr>
        <w:t>Побег зелёный выпрямить легко.</w:t>
      </w:r>
    </w:p>
    <w:p>
      <w:pPr>
        <w:pStyle w:val="TextBody"/>
        <w:spacing w:before="225" w:after="2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хую ветвь один огонь исправит»</w:t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  <w:t>(Саади.)</w:t>
      </w:r>
    </w:p>
    <w:p>
      <w:pPr>
        <w:pStyle w:val="Normal"/>
        <w:widowControl/>
        <w:spacing w:before="0" w:after="20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Первая школа подрастающего человека – это семья. Семья – это целый мир для ребенка, здесь он учится любить, терпеть, радоваться, сочувствовать, творить. Поэтому приоритет в воспитании ребенка, принадлежит семье. </w:t>
      </w:r>
      <w:r>
        <w:rPr>
          <w:rFonts w:cs="Times New Roman"/>
          <w:sz w:val="28"/>
          <w:szCs w:val="28"/>
        </w:rPr>
        <w:t>Взаимодействие ДОУ с семьей – это объединение общих целей, интересов и деятельности в плане развития гармоничного и здорового ребенк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 в том, что у родителей невысокий уровень педагогической компетентности,  который можно поднять через родительские собрания, родительские уголки, папки – передвижки, групповые консультации, индивидуальные беседы. А еще родителей с трудом получается привлечь к работе детского сада - это можно сделать с помощью организации совместных встреч и мероприяти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, что сейчас у взрослых в  нашем современном обществе  нет лишнего времени, взаимодействие нужно постараться организовать компактно и в тоже время эффектив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FFFFFF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Цель моей работы: вовлечение родителей дошкольников в единое образовательное пространство; оказание помощи семье в вопросах воспитания и обучения детей, установление доверительных и партнерских отношений.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Задачи работы: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•</w:t>
      </w:r>
      <w:r>
        <w:rPr>
          <w:rFonts w:eastAsia="SimSun;宋体"/>
          <w:color w:val="0D0D0D"/>
          <w:kern w:val="2"/>
          <w:sz w:val="28"/>
          <w:szCs w:val="28"/>
        </w:rPr>
        <w:t>Привлечь родителей к жизни детского сада;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•</w:t>
      </w:r>
      <w:r>
        <w:rPr>
          <w:rFonts w:eastAsia="SimSun;宋体"/>
          <w:color w:val="0D0D0D"/>
          <w:kern w:val="2"/>
          <w:sz w:val="28"/>
          <w:szCs w:val="28"/>
        </w:rPr>
        <w:t>Объединить усилия детского сада и семьи в вопросах воспитания, развития ребенка;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•</w:t>
      </w:r>
      <w:r>
        <w:rPr>
          <w:rFonts w:eastAsia="SimSun;宋体"/>
          <w:color w:val="0D0D0D"/>
          <w:kern w:val="2"/>
          <w:sz w:val="28"/>
          <w:szCs w:val="28"/>
        </w:rPr>
        <w:t>Предоставить родителям возможность встречаться друг с другом, делиться опытом, семейными традициями;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•</w:t>
      </w:r>
      <w:r>
        <w:rPr>
          <w:rFonts w:eastAsia="SimSun;宋体"/>
          <w:color w:val="0D0D0D"/>
          <w:kern w:val="2"/>
          <w:sz w:val="28"/>
          <w:szCs w:val="28"/>
        </w:rPr>
        <w:t>Организовать родителей к активному участию в деятельности ДОУ через интересные формы работы;</w:t>
      </w:r>
    </w:p>
    <w:p>
      <w:pPr>
        <w:pStyle w:val="Style17"/>
        <w:suppressAutoHyphens w:val="true"/>
        <w:ind w:left="0" w:right="0" w:firstLine="709"/>
        <w:jc w:val="both"/>
        <w:rPr>
          <w:rFonts w:eastAsia="SimSun;宋体"/>
          <w:color w:val="0D0D0D"/>
          <w:kern w:val="2"/>
          <w:sz w:val="28"/>
          <w:szCs w:val="28"/>
        </w:rPr>
      </w:pPr>
      <w:r>
        <w:rPr>
          <w:rFonts w:eastAsia="SimSun;宋体"/>
          <w:color w:val="0D0D0D"/>
          <w:kern w:val="2"/>
          <w:sz w:val="28"/>
          <w:szCs w:val="28"/>
        </w:rPr>
        <w:t>•</w:t>
      </w:r>
      <w:r>
        <w:rPr>
          <w:rFonts w:eastAsia="SimSun;宋体"/>
          <w:color w:val="0D0D0D"/>
          <w:kern w:val="2"/>
          <w:sz w:val="28"/>
          <w:szCs w:val="28"/>
        </w:rPr>
        <w:t>Активизировать и обогатить воспитательные и образовательные умения родителе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 организации работы с семьёй являетс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ткрытость детского сада для семь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тсутствие формализма в организации работы с семьё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агностика общих и частных проблем в воспитании и развитии ребёнк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ш детский сад сегодня находится в режиме развития, быстро реагирует на изменения социального состава семей, их образовательных потребностей и воспитательных запросов. В зависимости от этого мы стараемся менять формы и направления работы нашего детского сада с семьей. Начинаем работу с анализа социального статуса каждой семьи, их ожиданий от взаимодействия и пребывания ребенка в детском саду. А также проводимые анкетирования, личные беседы  на эту тему помогают правильно выстроить работу, сделать ее эффективной, подобрать новые формы взаимодействия с семьей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ашему мнению самыми эффективными формами взаимодействия с родителями дошкольников являются:</w:t>
      </w:r>
    </w:p>
    <w:p>
      <w:pPr>
        <w:pStyle w:val="TextBody"/>
        <w:spacing w:before="57" w:after="5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ллективные.</w:t>
      </w:r>
    </w:p>
    <w:p>
      <w:pPr>
        <w:pStyle w:val="TextBody"/>
        <w:spacing w:before="57" w:after="5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ндивидуальные.</w:t>
      </w:r>
    </w:p>
    <w:p>
      <w:pPr>
        <w:pStyle w:val="TextBody"/>
        <w:spacing w:before="57" w:after="5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глядно – информационны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нформационно-коммуникативны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пулярные коллективные формы - это родительские собрания, которые включают в себя весь комплекс психолога - педагогического воздействия детского сада и семьи. Однако на формальное проведения встреч в виде отчетов и поучительных бесед, родители откликаются неохотно, и это вполне понятно. В связи с этим выход из этого положения мы видим в изменении форм  проведения родительских собраний. В нашем детском саду проходят родительские собрания в форме дискуссий,  которые способны длительное время поддерживать живой разговор между участниками.  Показываем родителям презентации о жизни детей в детском саду, озадачивающие вопросы «острого блюда», даем им «пищу» для самоанализа, когда каждый родитель задумывается о своих взаимоотношениях с ребен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читаем, что с</w:t>
      </w:r>
      <w:r>
        <w:rPr>
          <w:rFonts w:cs="Times New Roman"/>
          <w:sz w:val="28"/>
          <w:szCs w:val="28"/>
        </w:rPr>
        <w:t>овместные досуги и праздники, а также привлечение родителей к проведению непосредственно образовательной деятельности является также неотъемлемой  частью взаимодействия. Поэтому о</w:t>
      </w:r>
      <w:r>
        <w:rPr>
          <w:rFonts w:eastAsia="Times New Roman" w:cs="Times New Roman"/>
          <w:sz w:val="28"/>
          <w:szCs w:val="28"/>
          <w:lang w:eastAsia="ru-RU"/>
        </w:rPr>
        <w:t>дним из самых любимых видов совместной деятельности остается: участие родителей в праздниках. Живое общение с мамой или папой приносит детям особое удовольствие, а родители, окунаясь в мир детского праздника, лучше узнают своих детей, их желания и интересы. Используем п</w:t>
      </w:r>
      <w:r>
        <w:rPr>
          <w:rFonts w:cs="Times New Roman"/>
          <w:sz w:val="28"/>
          <w:szCs w:val="28"/>
        </w:rPr>
        <w:t xml:space="preserve">роведение акций различной направленности:  в 2017 г. нашей группой был проведен велопробег  в честь дня Победы , в 2018г. была проведена акция «Ни кто не забыт , ни что не забыто», дети возложили цветы к памятнику погибших односельчан, прошлись по главной улице поселка, поздравляя жителей с Днем Победы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Так же в нашем ДОУ  родители привлекаются к участию в субботниках, к  озеленению территории детского сада. Активное участие родители вмести принимают</w:t>
      </w:r>
      <w:r>
        <w:rPr>
          <w:rFonts w:cs="Times New Roman"/>
          <w:sz w:val="28"/>
          <w:szCs w:val="28"/>
        </w:rPr>
        <w:t xml:space="preserve"> в творческих тематических выставках, ярмарках, конкурсах различного уровня, вида и направления. </w:t>
      </w:r>
      <w:r>
        <w:rPr>
          <w:rFonts w:eastAsia="Times New Roman" w:cs="Times New Roman"/>
          <w:sz w:val="28"/>
          <w:szCs w:val="28"/>
          <w:lang w:eastAsia="ru-RU"/>
        </w:rPr>
        <w:t xml:space="preserve"> Регулярно в детском саду проводим совместные тематические выставки поделок, рисунков детей и родителей. Все семьи, которые принимают участие, мы поощряем благодарностями и дипломами на уровне группы, а наиболее активные семьи, которые принимают участие не только на уровне детского сада, но и на других уровнях  - награждаются грамотами и подарками от детского сада. </w:t>
      </w:r>
      <w:r>
        <w:rPr>
          <w:rFonts w:cs="Times New Roman"/>
          <w:sz w:val="28"/>
          <w:szCs w:val="28"/>
        </w:rPr>
        <w:t>Основная цель этих мероприятий - это укрепление детско-родительских отношений. В результате у дошкольников воспитывается трудолюбие, аккуратность, уважение и чувство гордости за своих родителей. Это начало патриотического и духовно-нравственного воспитания. Любовь к Родине начинается с чувства любви к своей семье.</w:t>
      </w:r>
    </w:p>
    <w:p>
      <w:pPr>
        <w:pStyle w:val="Normal"/>
        <w:shd w:fill="FFFFFF" w:val="clear"/>
        <w:spacing w:before="0" w:after="214"/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>Одной из интересных и эффективных форм взаимодействия, является выпуск газеты для родителей,  которая в нашей группе  выпускается каждый квартал. Газеты помогают в  просвещении семьи, и информирование о жизни группы, также является средством развития творческих способностей воспитателей и детей. В оформлении газеты принимают участия  не только педагоги и дети , но и родители. Газета, как форма взаимодействия с семьей, эффективна и тем, что  исчезает элемент «принуждения», о котором с тревогой говорят психологи, подчеркивая, что именно оно отталкивает родителей, мешает восприятию информации о жизни ДОУ,  меняет отношение родителей к педагогам, в целом  к работе детского сада. С</w:t>
      </w:r>
      <w:r>
        <w:rPr>
          <w:rFonts w:cs="Times New Roman"/>
          <w:sz w:val="28"/>
          <w:szCs w:val="28"/>
        </w:rPr>
        <w:t>оздание фотогазет и выставок на данный момент являются востребованными формами взаимодействия.  Не маловажными формами вовлечения родителей являются консультации и беседы: педагогические, медицинские, психологические и т. д. Они проводятся, как коллективно, так и индивидуально.</w:t>
      </w:r>
      <w:r>
        <w:rPr>
          <w:rFonts w:eastAsia="Times New Roman" w:cs="Times New Roman"/>
          <w:sz w:val="28"/>
          <w:szCs w:val="28"/>
          <w:lang w:eastAsia="ru-RU"/>
        </w:rPr>
        <w:t xml:space="preserve"> В данное время активно используется метод проектной деятельности, когда родители подключаются к выполнению  части общего задания, например, по экологическому воспитанию дошкольников мною был организован проект «С мамочкой любимой посажу цветочек».  В каждой семье дети с мамами посадили цветы по своему усмотрению ( комнатные и уличные), в группе поместили фото отчеты , принесли в садик и у нас получились клумбы на подоконниках. Мы с детьми сделали блокноты куда зарисовывали изменения, которые замечали в ходе ухода за растениями. В канун 8 марта дети своими цветами ( посаженными и выращенными ) поздравили сотрудников ДОУ, уличные высадили на клумбу. К 23 февраля был организован проект «От богатырей до наших дней», в котором участвовали 2 старших группы совместно с родителями . Этот проект занял призовое место в республиканском конкурсе и т.д. Метод проекта способствует сближению родителей, детей и педагогов. </w:t>
      </w:r>
      <w:r>
        <w:rPr>
          <w:rFonts w:cs="Times New Roman"/>
          <w:sz w:val="28"/>
          <w:szCs w:val="28"/>
        </w:rPr>
        <w:t xml:space="preserve">Вся информация о мероприятиях, проводимых в детском саду, размещается на сайте детского сада и подкрепляется фотографиями. На сайте ДОУ любой родитель получает возможность познакомиться с особенностями образовательно-воспитательного процесса в ДОУ, узнать последние новости и таким образом быть всегда в курсе всех событий в детском саду. </w:t>
      </w:r>
      <w:r>
        <w:rPr>
          <w:rFonts w:eastAsia="Times New Roman" w:cs="Times New Roman"/>
          <w:sz w:val="28"/>
          <w:szCs w:val="28"/>
          <w:lang w:eastAsia="ru-RU"/>
        </w:rPr>
        <w:t>Электронная почта  детского сада, используется для работы с письменными сообщениями родителей, тем самым налаживая обратную связи в работе детского сада с семьей, но это не заменяет общение, а служит хорошим поводом сделать его продуктивным, понятным и насыщенным.</w:t>
      </w:r>
      <w:r>
        <w:rPr>
          <w:rFonts w:cs="Times New Roman"/>
          <w:sz w:val="28"/>
          <w:szCs w:val="28"/>
        </w:rPr>
        <w:t xml:space="preserve"> Внутри групп создаются свои группы в интернет сообществах (</w:t>
      </w:r>
      <w:r>
        <w:rPr>
          <w:rFonts w:cs="Times New Roman"/>
          <w:sz w:val="28"/>
          <w:szCs w:val="28"/>
          <w:lang w:val="en-US"/>
        </w:rPr>
        <w:t>WhatsApp</w:t>
      </w:r>
      <w:r>
        <w:rPr>
          <w:rFonts w:cs="Times New Roman"/>
          <w:sz w:val="28"/>
          <w:szCs w:val="28"/>
        </w:rPr>
        <w:t xml:space="preserve">, ВК,ОК) , где воспитателем размещается информация непосредственно касающаяся группы (фото ,видео, консультативная информация ,объявления).В этих группах происходит взаимообмен информацией с родителями, что плодотворно влияет на взаимодействие ДОУ и семьи. </w:t>
      </w:r>
      <w:r>
        <w:rPr>
          <w:rFonts w:eastAsia="Times New Roman" w:cs="Times New Roman"/>
          <w:sz w:val="28"/>
          <w:szCs w:val="28"/>
          <w:lang w:eastAsia="ru-RU"/>
        </w:rPr>
        <w:t xml:space="preserve">При таком системном подходе родители становятся самыми активными помощниками и верными друзьями воспитателей в любом деле. Использование различных форм работы с семьями воспитанников детского сада даёт положительные результаты. Всей своей работой сотрудники  нашего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личности их собственного ребенка. </w:t>
      </w:r>
      <w:r>
        <w:rPr>
          <w:rFonts w:cs="Times New Roman"/>
          <w:sz w:val="28"/>
          <w:szCs w:val="28"/>
        </w:rPr>
        <w:t xml:space="preserve">Хотелось бы сказать о важном моменте в системе работы с родителями. Все мы, сделав работу, нуждаемся в оценке своего труда. По словам Ф. Ларошфуко. «Похвала полезна хотя бы потому, что укрепляет нас в доброжелательных намерениях». Это актуально всегда и везде. Поэтому наш совет всем педагогам - это  не забывать хвалить родителей своих воспитанников. </w:t>
      </w:r>
    </w:p>
    <w:p>
      <w:pPr>
        <w:pStyle w:val="Normal"/>
        <w:shd w:fill="FFFFFF" w:val="clear"/>
        <w:spacing w:before="0" w:after="214"/>
        <w:rPr/>
      </w:pPr>
      <w:r>
        <w:rPr>
          <w:rFonts w:cs="Times New Roman"/>
          <w:sz w:val="28"/>
          <w:szCs w:val="28"/>
        </w:rPr>
        <w:t>Исходя из вышесказанного можно сделать вывод, что организация взаимодействия с семьей - работа слож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 Старайтесь  не останавливаться на достигнутом, ищите новые пути сотрудничества с родителями. Мы преследуем одну цель – воспитывать будущих «строителей» новой жизни. Каков человек - таков мир, который он создает вокруг себя. Нам - педагогам - хочется верить, что наши дети, когда вырастут, будут любить и беречь своих близких.</w:t>
      </w:r>
    </w:p>
    <w:p>
      <w:pPr>
        <w:pStyle w:val="Normal"/>
        <w:widowControl/>
        <w:shd w:fill="FFFFFF" w:val="clear"/>
        <w:spacing w:before="0" w:after="150"/>
        <w:ind w:firstLine="709"/>
        <w:jc w:val="center"/>
        <w:rPr>
          <w:rFonts w:eastAsia="Times New Roman" w:cs="Times New Roman"/>
          <w:iCs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color w:val="0D0D0D"/>
          <w:kern w:val="0"/>
          <w:sz w:val="28"/>
          <w:szCs w:val="28"/>
          <w:lang w:eastAsia="ru-RU" w:bidi="ar-SA"/>
        </w:rPr>
        <w:t>Список использованной литературы:</w:t>
      </w:r>
    </w:p>
    <w:p>
      <w:pPr>
        <w:pStyle w:val="Normal"/>
        <w:widowControl/>
        <w:shd w:fill="FFFFFF" w:val="clear"/>
        <w:spacing w:before="0" w:after="150"/>
        <w:ind w:firstLine="709"/>
        <w:jc w:val="both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1.Арнаутова Е.П. Общение с родителями: Зачем? Как? М., 1993. 208 с.</w:t>
      </w:r>
    </w:p>
    <w:p>
      <w:pPr>
        <w:pStyle w:val="Normal"/>
        <w:widowControl/>
        <w:shd w:fill="FFFFFF" w:val="clear"/>
        <w:spacing w:before="0" w:after="150"/>
        <w:ind w:firstLine="709"/>
        <w:jc w:val="both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2.Головинова Г.Н. Семья – забота общая. М.: УЦ «Перспектива», 2010. 136с.</w:t>
      </w:r>
    </w:p>
    <w:p>
      <w:pPr>
        <w:pStyle w:val="Normal"/>
        <w:widowControl/>
        <w:shd w:fill="FFFFFF" w:val="clear"/>
        <w:spacing w:before="0" w:after="150"/>
        <w:ind w:firstLine="709"/>
        <w:jc w:val="both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3.Недвецкая М.Н. Теория и практика организации педагогического взаимодействия школы и семьи. М.: УЦ Перспектива, 2011. 152 с.</w:t>
      </w:r>
    </w:p>
    <w:p>
      <w:pPr>
        <w:pStyle w:val="Normal"/>
        <w:widowControl/>
        <w:shd w:fill="FFFFFF" w:val="clear"/>
        <w:spacing w:before="0" w:after="150"/>
        <w:ind w:firstLine="709"/>
        <w:jc w:val="both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4.Никитина Е. Л. Повышение педагогической культуры родителей учащихся // Личность, семья и общество: вопросы педагогики и психологии: сб. ст. по матер. XIII международной научно- практической конференции – Новосибирск: СибАК, 2012, 3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06:00Z</dcterms:created>
  <dc:creator> Светлана Белимова</dc:creator>
  <dc:description/>
  <cp:keywords/>
  <dc:language>en-US</dc:language>
  <cp:lastModifiedBy>садик</cp:lastModifiedBy>
  <dcterms:modified xsi:type="dcterms:W3CDTF">2021-07-21T07:54:00Z</dcterms:modified>
  <cp:revision>5</cp:revision>
  <dc:subject/>
  <dc:title/>
</cp:coreProperties>
</file>